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.                                                                                               №2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 создании       спасательных      служб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мешковского муниципального округа Тверской области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8"/>
        <w:rPr/>
      </w:pPr>
      <w:r>
        <w:rPr>
          <w:spacing w:val="-4"/>
          <w:szCs w:val="28"/>
        </w:rPr>
        <w:t>В соответствии с Федеральными законами Российской Федерации от 12.02.1998 № 28-</w:t>
      </w:r>
      <w:r>
        <w:rPr>
          <w:spacing w:val="-6"/>
          <w:szCs w:val="28"/>
        </w:rPr>
        <w:t xml:space="preserve">ФЗ «О гражданской обороне», от 22.08.1995 №151-ФЗ «Об аварийно-спасательных службах и </w:t>
      </w:r>
      <w:r>
        <w:rPr>
          <w:spacing w:val="-4"/>
          <w:szCs w:val="28"/>
        </w:rPr>
        <w:t xml:space="preserve">статусе спасателей», от 06.10.2003 №131-ФЗ «Об общих принципах организации местного </w:t>
      </w:r>
      <w:r>
        <w:rPr>
          <w:spacing w:val="-3"/>
          <w:szCs w:val="28"/>
        </w:rPr>
        <w:t xml:space="preserve">самоуправления в Российской Федерации», постановлением Правительства Российской Федерации от 26.11.2007 №804 «Об утверждении Положения о гражданской обороне в </w:t>
      </w:r>
      <w:r>
        <w:rPr>
          <w:spacing w:val="-5"/>
          <w:szCs w:val="28"/>
        </w:rPr>
        <w:t xml:space="preserve">Российской Федерации», приказом МЧС РФ от 23.12.2005 №999 «Об утверждении порядка </w:t>
      </w:r>
      <w:r>
        <w:rPr>
          <w:spacing w:val="4"/>
          <w:szCs w:val="28"/>
        </w:rPr>
        <w:t xml:space="preserve">создания нештатных аварийно-спасательных формирований» в целях </w:t>
      </w:r>
      <w:r>
        <w:rPr>
          <w:szCs w:val="28"/>
          <w:shd w:fill="FFFFFF" w:val="clear"/>
        </w:rPr>
        <w:t>обеспечения готовности сил и средств к выполнению специальных мероприятий гражданской обороны, а также мероприятий по защите населения и территорий от чрезвычайных ситуаций мирного и военного времени</w:t>
      </w:r>
      <w:r>
        <w:rPr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 Создать спасательные службы гражданской обороны Рамешковского муниципального округа Тверской области (приложение 1)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Типовое положение о спасательных службах гражданской обороны Рамешковского муниципального округа Тверской области (приложение 2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504D4D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организаций и учреждений, на основе которых создаются спасательные службы Рамешковского муниципального округа Тверской области, согласовать и утвердить установленным порядком Положения о соответствующих спасательных службах, определить организационную структуру формируемой службы, разработать планирующие документы спасательных служб и обеспечить подготовку необходимых сил и сред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становление администрации Рамешковского района от</w:t>
      </w:r>
      <w:r>
        <w:rPr>
          <w:color w:val="000000"/>
          <w:spacing w:val="-4"/>
          <w:sz w:val="28"/>
          <w:szCs w:val="28"/>
        </w:rPr>
        <w:t xml:space="preserve"> 27.11.2017г. № 201 – па «О создании спасательных служб «Рамешковского района» Тверской области» считать утратившими силу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/>
        <w:ind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/>
      </w:pPr>
      <w:r>
        <w:rPr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2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03 -па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е службы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гражданской обороны Рамешковского  муниципального округа Тверской област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260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Наименование организации, учреждения, на базе которого она созд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спасате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8"/>
              <w:ind w:left="34" w:hanging="0"/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асательная служба охраны общественного порядка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8"/>
              <w:ind w:left="34" w:hanging="0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мешковское отделение полиции </w:t>
            </w:r>
            <w:r>
              <w:rPr>
                <w:color w:val="000000"/>
                <w:spacing w:val="-5"/>
                <w:sz w:val="24"/>
                <w:szCs w:val="24"/>
              </w:rPr>
              <w:t>межмуниципального отдела МВД России «Бежецк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5"/>
                <w:sz w:val="24"/>
                <w:szCs w:val="24"/>
              </w:rPr>
              <w:t>автотранспортн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КП «Школьный автобу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7"/>
                <w:sz w:val="24"/>
                <w:szCs w:val="24"/>
              </w:rPr>
              <w:t>коммунально - техническ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П «Жилкоммунсервис», 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УП </w:t>
            </w:r>
            <w:r>
              <w:rPr>
                <w:color w:val="000000"/>
                <w:spacing w:val="-8"/>
                <w:sz w:val="24"/>
                <w:szCs w:val="24"/>
              </w:rPr>
              <w:t>«МУПАРР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«У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pacing w:val="-7"/>
                <w:sz w:val="24"/>
                <w:szCs w:val="24"/>
              </w:rPr>
              <w:t>МУП «Жилкоммунсервис».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-10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</w:t>
            </w:r>
            <w:r>
              <w:rPr>
                <w:sz w:val="24"/>
                <w:szCs w:val="24"/>
              </w:rPr>
              <w:t xml:space="preserve"> служба защиты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«Рамешковская СББЖ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937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торговли и пит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ЙПО Рамешковского </w:t>
            </w: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ind w:left="5" w:right="442"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энерге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83"/>
              <w:ind w:left="5"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амешковский РЭС ОАО  «МРСК </w:t>
            </w:r>
            <w:r>
              <w:rPr>
                <w:color w:val="000000"/>
                <w:spacing w:val="-6"/>
                <w:sz w:val="24"/>
                <w:szCs w:val="24"/>
              </w:rPr>
              <w:t>Цент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jc w:val="center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sz w:val="24"/>
                <w:szCs w:val="24"/>
              </w:rPr>
              <w:t>инженерно-дорож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О «Рамешковское ДРС</w:t>
            </w:r>
            <w:bookmarkStart w:id="0" w:name="_GoBack"/>
            <w:bookmarkEnd w:id="0"/>
            <w:r>
              <w:rPr>
                <w:color w:val="000000"/>
                <w:spacing w:val="-5"/>
                <w:sz w:val="24"/>
                <w:szCs w:val="24"/>
              </w:rPr>
              <w:t>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4" w:leader="none"/>
              </w:tabs>
              <w:spacing w:lineRule="exact" w:line="283"/>
              <w:ind w:right="-114" w:hanging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отивопожарная </w:t>
            </w:r>
            <w:r>
              <w:rPr>
                <w:color w:val="000000"/>
                <w:spacing w:val="-3"/>
                <w:sz w:val="24"/>
                <w:szCs w:val="24"/>
              </w:rPr>
              <w:t>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 ПСЧ 1 ПСО ФПС ГПС ГУ МЧС России  по Тверской области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85 ПСЧ </w:t>
            </w:r>
            <w:r>
              <w:rPr>
                <w:sz w:val="24"/>
                <w:szCs w:val="24"/>
              </w:rPr>
              <w:t>ГКУ «УПС ЗН и 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верской области»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ПСЧ 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 служб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защиты 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ёжи, спорта и туризма Рамешк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exact" w:line="278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пасательная </w:t>
            </w:r>
            <w:r>
              <w:rPr>
                <w:color w:val="000000"/>
                <w:sz w:val="24"/>
                <w:szCs w:val="24"/>
              </w:rPr>
              <w:t xml:space="preserve">медицинская служба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мешковская ЦР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.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асательная</w:t>
            </w:r>
            <w:r>
              <w:rPr>
                <w:sz w:val="24"/>
                <w:szCs w:val="24"/>
              </w:rPr>
              <w:t xml:space="preserve"> служба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Газпром газораспределение Тверь» в г. Твери Рамешковский газов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итель организации, учреждения, на базе которого она создаетс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   Рамешковского Рамешковского 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па  от 30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пасательной службе гражданской обороны Рамешковского  муниципального округ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/>
        <w:ind w:left="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асательные службы (службы гражданской обороны) Рамешковского  муниципального округа Тверской области</w:t>
      </w:r>
      <w:r>
        <w:rPr>
          <w:color w:val="2D2D2D"/>
          <w:spacing w:val="2"/>
          <w:sz w:val="28"/>
          <w:szCs w:val="28"/>
          <w:shd w:fill="FFFFFF" w:val="clear"/>
        </w:rPr>
        <w:t xml:space="preserve">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чрезвычайных ситуациях и террористических акт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пасательные  службы гражданской обороны предназначены для проведения мероприятий по гражданской обороне, защите населения и территории от чрезвычайных ситуаций мирного и военного времени и террористических актах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 не только при ведении военных действий или вследствие этих действий, но и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bookmarkStart w:id="1" w:name="sub_1003"/>
      <w:bookmarkEnd w:id="1"/>
      <w:r>
        <w:rPr>
          <w:sz w:val="28"/>
          <w:szCs w:val="28"/>
        </w:rPr>
        <w:t>3.  Спасательные службы гражданской обороны в своей деятельности руководствуются Конституцией Российской Федерации, законодательством Российской Федерации и Тверской области, нормативно-правовыми актами федеральных органов исполнительной власти, органов исполнительной власти Тверской области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мешковского  муниципального округа Тверской области, а также настоящим Положение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спасательных служб гражданской обороны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Рамешковского  муниципального округа Твер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пасательные службы гражданской обороны создаются, а начальники служб назначаются постановлением Глав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Рамешковского 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и служб спасения гражданской обороны подчин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- председателю КЧС и ПБ района и отвечают за выполнение   всех задач, поставленных перед службой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военное время - начальнику гражданской обороны Рамешковского  муниципального округа Твер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true"/>
        <w:spacing w:lineRule="atLeast" w:line="240"/>
        <w:ind w:left="0" w:firstLine="708"/>
        <w:jc w:val="both"/>
        <w:rPr/>
      </w:pPr>
      <w:r>
        <w:rPr>
          <w:sz w:val="28"/>
          <w:szCs w:val="28"/>
        </w:rPr>
        <w:t>Состав предприятий, организаций и учреждений, входящих в ту или иную спасательную службу гражданской обороны, утверждается постановлением главы Рамешковского  муниципального округа Тверской области. При начальниках спасательных служб гражданской обороны создаются штабы служб, которые могут состоять из отделов, отделений и групп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 Заместитель начальника спасательной службы, начальник штаба спасательной службы, персональный состав членов штаба, перечень нештатных аварийно-спасательных формирований и их персональный состав утверждаются приказами начальников спасательных служб гражданской обороны в переделах своих компетенций. Копии приказов высылаются в отдел мобилизационной подготовки,  ГО и ЧС Администрации Рамешковского  муниципального округ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  Руководители предприятий, организаций и учреждений, входящих в соответствующую спасательную службу, выделение сотрудников в органы управления и в состав нештатных аварийно-спасательных формирований спасательной службы утверждают своими приказ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и приказов высылаются в отдел мобилизационной подготовки, ГО и ЧС Администрации Рамешковского  муниципального округа и начальнику соответствующей спасательной службы.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 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спасательных служб гражданской обороны </w:t>
      </w:r>
    </w:p>
    <w:p>
      <w:pPr>
        <w:pStyle w:val="Normal"/>
        <w:spacing w:lineRule="atLeast" w:line="240"/>
        <w:ind w:firstLine="708"/>
        <w:jc w:val="center"/>
        <w:rPr>
          <w:color w:val="339966"/>
          <w:sz w:val="28"/>
          <w:szCs w:val="28"/>
        </w:rPr>
      </w:pPr>
      <w:r>
        <w:rPr>
          <w:sz w:val="28"/>
          <w:szCs w:val="28"/>
        </w:rPr>
        <w:t>Рамешковского  муниципального округа Твер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сновными задачами спасательных служб гражданской обороны являются:</w:t>
      </w:r>
    </w:p>
    <w:p>
      <w:pPr>
        <w:pStyle w:val="Normal"/>
        <w:spacing w:lineRule="atLeast" w:line="240" w:before="120" w:after="0"/>
        <w:ind w:firstLine="708"/>
        <w:jc w:val="center"/>
        <w:rPr/>
      </w:pPr>
      <w:r>
        <w:rPr>
          <w:sz w:val="28"/>
          <w:szCs w:val="28"/>
        </w:rPr>
        <w:t xml:space="preserve">Противопожарная служба  – 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ротивопожарное обеспечение населенных пунктов и организаций, локализация и тушение пожаров на маршрутах выдвижения формирований, на объектах спасательных работ, в местах лесных пожа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противопожар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отивопожарная команда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охраны общественного порядка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изация и проведение мероприятий, направленных на поддержание общественного порядка на территории округа, на объектах работ формирований, на маршрутах эвакуации населения, в районах размещения, а также пунктах сбора и выдвижения сил гражданской обороны в очаги поражения (заражения), обеспечение безопасности и регулирование дорожного движения, охрана собственности, ведение учета потерь в военное врем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охраны общественного порядка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дывательная группа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ая служб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рганизация и проведение медицинских, санитарно-эпидемиологических, лечебно-эвакуационных мероприятий, биологического контроля, оказание медицинской помощи пострадавшим в очагах поражения, проведение противоэпидемических и санитарно-гигиенических мероприятий в очагах заражения (загрязнения), на маршрутах эвакуаций и ввода сил гражданской обороны, а также для ухода за пораженными,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оведение санитарно-профилактических и охранно-карантинных мероприяти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медицин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санитарный отряд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эпидемиологического контроля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энергетик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  выполнения  мероприятий по повышению устойчивости работы систем энергоснабжения,  организация неотложных аварийно-восстановительных работ на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 </w:t>
      </w:r>
      <w:r>
        <w:rPr>
          <w:rStyle w:val="Appleconvertedspace"/>
          <w:sz w:val="28"/>
          <w:szCs w:val="28"/>
        </w:rPr>
        <w:t> </w:t>
      </w:r>
      <w:r>
        <w:rPr>
          <w:spacing w:val="-20"/>
          <w:sz w:val="28"/>
          <w:szCs w:val="28"/>
        </w:rPr>
        <w:t>очагах поражения и</w:t>
      </w:r>
      <w:r>
        <w:rPr>
          <w:sz w:val="28"/>
          <w:szCs w:val="28"/>
        </w:rPr>
        <w:t xml:space="preserve"> районах стихий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дств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энергией действий формирований при проведении спасательных работ в зонах ЧС и в очагах поражения, участие в разработке и осуществлении мероприятий по светомаскировке объектов экономики Рамешковского  муниципального округа Тверской области для выполнения задач по предназначению в спасательной службе энергетики и светомаскировки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арийно-техническая команда по электросетям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женерно-дорожн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рганизация строительства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защитных сооружений, инженерное обеспечение ведения аварийно-спасательных и других неотложных работ в очагах поражения, инженерное обеспечение мероприятий по ликвид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ствий стихийных бедствий и крупных производственных аварий, дорожно-мостовое обеспечение, ремонт и восстановление дорог и мостов, оборудование колонных путей и устройство проездов (проходов) для выдвижения и доступа сил и средств к объектам ведения аварийно-спасательных работ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инженерно-дорож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инженерной развед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по восстановлению дорог и мост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торговли и пита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и обеспечение  питанием, одеждо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ельными принадлежностями населения, пострадавшего в результат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именения современных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едств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оражения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е 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питание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итьевой водой личного состава формирован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х аварийно-спасатель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другие неотложные работы в зонах ЧС и очагах поражения, обеспечение белье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деждой и обувью пунктов санитарной обработки, станций специальной обработки одежды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пасательной службе торговли, питания и материально-технического 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родовольственн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вещевого снабж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ижный пункт питания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-техническ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 xml:space="preserve">планирование и выполнение  организационно-технических мероприятий по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ю  устойчивости  работы сетей коммунального хозяйства, ликвидация аварий на этих сетях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обнаружение и обозначение районов, подвергшихся радиоактивному, химическому, биологическому и иному заражению, санитарная обработка нас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беззараживание одежды, зданий, сооружений, специальная обработка техники и территорий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рочное предоставление жилья пострадавшим, срочное захоронение трупов в военное время, срочное восстановл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ункционирования необходимых коммунальных служб в военное врем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коммунально-техническ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водопроводно-канализационн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тепловых сетей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санитарной обработ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одежды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ено по обслуживанию защитных сооружений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ая служба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>разработка расчетов транспортного обеспечения мероприятий гражданской обороны, для перевозки пострадавшего населения, сил и средств гражданской обороны к местам проведения аварийно-спасательных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других неотложных работ, перевозка (подвоз, вывоз) рабочих смен к объектам работ, организация технического обслуживания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 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монта  транспортных средст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транспортной спасательной службе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груз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колонна для перевозки насел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специальной обработки транспорта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газоснабже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, профилактические мероприятия и контроль за исправностью газовых сетей и оборудования, подготовка и осуществление мероприятий по устойчивому функционированию объектов и систем газоснабжения в условиях мирного и военного времени, проведение аварийно-восстановительных работ на сооружениях и сетях газоснабже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по предназначению в службе газоснабжения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варийно-техническая команда по газоснабжению.</w:t>
      </w:r>
    </w:p>
    <w:p>
      <w:pPr>
        <w:pStyle w:val="Normal"/>
        <w:spacing w:lineRule="atLeast" w:line="240"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ба защиты сельскохозяйственных животных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мероприятий, направленных на обеспечение устойчивой работы предприятий и организаций сельскохозяйственного производства в военное время,  путем проведения мероприятий по защите сельскохозяйственных животных, растений, источников воды, кормов, учет сил и средств, входящих в состав службы, учреждений, предприятий и организаций, привлекаемых для решения задач гражданской обороны, их укомплектованности личным составом, техникой и имуществом, осуществление ветеринарной и фитопатологической разведки, ветеринарной обработки, лечение животных, обеззараживание посевов, пастбищ, продукции животноводства и растениеводств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ля выполнения задач по предназначению в службе защиты сельскохозяйственных животных, растений  могут создаваться следующие нештатные аварийно-спасательные формирова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разведки и ветеринарного контрол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оснащение нештатных аварийно-спасательных формирований спасательных служб определяется начальниками служб в соответствии с утвержденным МЧС России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 и согласовываются установленным порядком. 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сштабов возникшей чрезвычайной ситуации природного и техногенного характера, местных условий и при наличии материально-технической базы могут создаваться и другие формирования. </w:t>
      </w:r>
    </w:p>
    <w:p>
      <w:pPr>
        <w:pStyle w:val="Normal"/>
        <w:spacing w:lineRule="atLeast" w:line="240"/>
        <w:ind w:firstLine="708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Планирование мероприятий спасательных служ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гражданской обороны </w:t>
      </w:r>
      <w:bookmarkStart w:id="4" w:name="sub_1008"/>
      <w:bookmarkEnd w:id="4"/>
      <w:r>
        <w:rPr>
          <w:sz w:val="28"/>
          <w:szCs w:val="28"/>
        </w:rPr>
        <w:t xml:space="preserve">Рамешковского  муниципального округа Тверской обла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Планирование обеспечения мероприятий гражданской обороны спасательными службами гражданской обороны осуществляется на основе плана гражданской обороны и защиты населения Рамешковского  муниципального округа Тверской области, планов обеспечения мероприятий гражданской обороны соответствующими службами и планов гражданской обороны предприятий, организаций и учреждений, входящих в состав службы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.  Планы обеспечения мероприятий гражданской обороны спасательными службами Рамешковского  муниципального округа Тверской области, определяющие организацию и порядок выполнения ими специальных мероприятий гражданской обороны и защиты населения при приведении их в готовность в военное и мирное время, разрабатываются начальниками служб в соответствии с требованиями методических указаний и рекомендаций МЧС России.</w:t>
      </w:r>
    </w:p>
    <w:p>
      <w:pPr>
        <w:pStyle w:val="Normal"/>
        <w:spacing w:lineRule="atLeast" w:line="240"/>
        <w:ind w:firstLine="708"/>
        <w:jc w:val="both"/>
        <w:rPr/>
      </w:pPr>
      <w:bookmarkStart w:id="5" w:name="sub_1001"/>
      <w:bookmarkEnd w:id="5"/>
      <w:r>
        <w:rPr>
          <w:sz w:val="28"/>
          <w:szCs w:val="28"/>
        </w:rPr>
        <w:t xml:space="preserve">3.  Планы спасательных служб гражданской обороны Рамешковского  муниципального округа Тверской области разрабатываются в </w:t>
      </w:r>
      <w:r>
        <w:rPr>
          <w:spacing w:val="-20"/>
          <w:sz w:val="28"/>
          <w:szCs w:val="28"/>
        </w:rPr>
        <w:t>2-х</w:t>
      </w:r>
      <w:r>
        <w:rPr>
          <w:sz w:val="28"/>
          <w:szCs w:val="28"/>
        </w:rPr>
        <w:t xml:space="preserve">  экземплярах и находя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бе соответствующей спасательной службы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в отделе мобилизационной подготовки, ГО и ЧС Администрации Рамешковского  муниципального округа Тверской области.</w:t>
      </w:r>
      <w:bookmarkStart w:id="6" w:name="sub_1009"/>
      <w:bookmarkEnd w:id="6"/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4.   Задачи, организация и деятельность спасательных служб гражданской обороны Рамешковского  муниципального округа Тверской области определяются Положениями о соответствующих спасательных службах, которые разрабатываются начальниками служб. Положения о соответствующих спасательных службах Рамешковского муниципального округа Тверской области согласовываются с начальниками соответствующих спасательных служб области, с отделом мобилизационной подготовки, ГО и ЧС Администрации Рамешковского муниципального округа Тверской области и утверждается Главой Рамешковского муниципального округа.</w:t>
      </w:r>
    </w:p>
    <w:p>
      <w:pPr>
        <w:pStyle w:val="Normal"/>
        <w:spacing w:lineRule="atLeas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за готовность органов управления, сил и средств спасательных служб гражданской обороны Рамешковского муниципального округа Тверской области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тветственность за готовность органов управления, сил и средств, входящих в состав спасательных служб гражданской обороны Рамешковского  муниципального округа Тверской области, несут начальники служб, а также руководители предприятий, организаций и учреждений, входящих в эти служб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5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6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MS Mincho;ＭＳ 明朝" w:cs="Times New Roman"/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5:00Z</dcterms:created>
  <dc:creator>Правовой</dc:creator>
  <dc:description/>
  <dc:language>en-US</dc:language>
  <cp:lastModifiedBy>Наталья</cp:lastModifiedBy>
  <cp:lastPrinted>2022-02-07T15:54:00Z</cp:lastPrinted>
  <dcterms:modified xsi:type="dcterms:W3CDTF">2022-02-07T21:22:00Z</dcterms:modified>
  <cp:revision>4</cp:revision>
  <dc:subject/>
  <dc:title/>
</cp:coreProperties>
</file>